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Style15"/>
        <w:jc w:val="center"/>
        <w:rPr/>
      </w:pPr>
      <w:r>
        <w:rPr/>
        <w:t>«Средняя общеобразовательная  школа №1 с. Чермен»</w:t>
      </w:r>
    </w:p>
    <w:p>
      <w:pPr>
        <w:pStyle w:val="Style15"/>
        <w:jc w:val="center"/>
        <w:rPr/>
      </w:pPr>
      <w:r>
        <w:rPr/>
        <w:t>МО – Пригородный район</w:t>
      </w:r>
    </w:p>
    <w:p>
      <w:pPr>
        <w:pStyle w:val="Style15"/>
        <w:jc w:val="center"/>
        <w:rPr/>
      </w:pPr>
      <w:r>
        <w:rPr/>
        <w:t>Республика Северная Осетия – 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25  сентября  2014года                       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   __96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 введении в действие  Положен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новому Закону об образован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ринятием Федерального закона Российской Федерации от 29 декабря 2012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 273-ФЗ "Об образовании в Российской Федерации", с целью исполнения  законодательства об образовании и приведением локальных актов и должностных инструкций образовательного учреждения в соответствии с действующим законодательством, на основании решения педагогического совета (протокол №1 от 25.09.2014 года):</w:t>
      </w:r>
    </w:p>
    <w:p>
      <w:pPr>
        <w:pStyle w:val="Normal"/>
        <w:spacing w:lineRule="auto" w:line="240" w:before="0" w:after="0"/>
        <w:ind w:firstLine="708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законодательством локальные акты по образовательн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БОУ «СОШ № 1с. Черме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нести изменения в локальные акты по статьям нового закона Об образовании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локальные акты: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щихся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экзаменационной комисс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о-медико-педагогическом консилиум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образования детей в форме индивидуального обучения на дому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учителей-предметников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фликтной комиссии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ведении портфолио для учащихся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щании при директор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ановке на педагогический учет учащихс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ом руководител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фильном обучен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их собраниях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детской общественной  организации «Планета Детства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ишкольном лагер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руппе продленного дн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журств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научном обществе учащихся (НОУ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 оценок, форм, порядке и периодичности промежуточной аттестации обучающихс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профилактике безнадзорности и правонарушений среди обучающихся в школ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лучении  среднего (полного) общего  образования в форме экстернат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 Учредителем и Муниципальным общеобразовательным учреждением “ Средняя общеобразовательная школа№1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работнико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 начальника Управления по делам образования администрации Троицкого муниципального район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щите персональных данных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бразования и расходования внебюджетных средст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их программах, учебных курсах, предметов, дисциплин (модулей).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ованных перевозках обучающихся и воспитанник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гламенте работы учащихся, педагогов, сотрудников школы в сети Интерне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еурочной деятельност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йте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убличном докладе директора школы</w:t>
      </w:r>
    </w:p>
    <w:p>
      <w:pPr>
        <w:pStyle w:val="Normal"/>
        <w:spacing w:lineRule="auto" w:line="240" w:before="0" w:after="0"/>
        <w:ind w:left="1068"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в действие данным приказом следующие локальные акты:</w:t>
      </w:r>
    </w:p>
    <w:p>
      <w:pPr>
        <w:pStyle w:val="Style16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 документа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комиссии по Охране труда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педагогическом Совете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классных журналах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проведении письменных работ и  их проверке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рядок приёма граждан в ОУ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декс этики работников ОУ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б обеспечении питанием в ОУ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порядке проведения промежуточной аттестации учащихся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порядке организации индивидуального обучения детей</w:t>
            </w:r>
          </w:p>
          <w:p>
            <w:pPr>
              <w:pStyle w:val="Style15"/>
              <w:rPr/>
            </w:pPr>
            <w:r>
              <w:rPr/>
              <w:t>на дому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 о режиме занятий  обучающихся в ОУ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формах получения образования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рядок оформления возникновения, приостановления и прекращения</w:t>
            </w:r>
          </w:p>
          <w:p>
            <w:pPr>
              <w:pStyle w:val="Style15"/>
              <w:rPr/>
            </w:pPr>
            <w:r>
              <w:rPr/>
              <w:t>отношений между обучающимися и родителями несовершеннолетних</w:t>
            </w:r>
          </w:p>
          <w:p>
            <w:pPr>
              <w:pStyle w:val="Style15"/>
              <w:rPr/>
            </w:pPr>
            <w:r>
              <w:rPr/>
              <w:t>обучающихся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грамма развития школы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б официальном сайте ОУ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б утверждении прав и обязанностей обучающихся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самообследовании ОУ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Совете школы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б организации внеурочной деятельности обучающихся в рамках ФГОС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формах , периодичности и порядке текущего контроля успеваемости и промежуточной аттестации обучающихся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порядке и основания перевода, отчисления и восстановления обучающихся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методическом объединении ОУ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педагогическом Совете ОУ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по развитию дополнительного образования детей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порядке аттестации педагогических работников на соответствие занимаемой должности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б обработке персональных данных работников ОУ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б ученическом Совете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поурочном плане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подготовке и оформлении приказов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б управлении информационными системами ОУ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внутришкольном контроле в ОУ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материальных поощрениях и помощи работникам ОУ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конференции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Совете профилактики  правонарушений среди учащихся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повое положение об ОУ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школьном сайте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родительском комитете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повышении квалификации педкадров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по введению НСОТ в ОУ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кабинете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курсах по выбору обучающихся (предпрофильное и профильное обучение)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б оздоровительном лагере дневного пребывания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е о школьной столовой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лективный договор между администрацией и профсоюзной организацией ОУ.</w:t>
            </w:r>
          </w:p>
        </w:tc>
      </w:tr>
    </w:tbl>
    <w:p>
      <w:pPr>
        <w:pStyle w:val="Normal"/>
        <w:spacing w:lineRule="auto" w:line="240" w:before="0" w:after="0"/>
        <w:ind w:hanging="708"/>
        <w:jc w:val="both"/>
        <w:rPr/>
      </w:pPr>
      <w:r>
        <w:rPr/>
        <w:drawing>
          <wp:inline distT="0" distB="0" distL="0" distR="0">
            <wp:extent cx="674624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5:00Z</dcterms:created>
  <dc:creator>user</dc:creator>
  <dc:description/>
  <cp:keywords/>
  <dc:language>en-US</dc:language>
  <cp:lastModifiedBy>chermen</cp:lastModifiedBy>
  <cp:lastPrinted>2015-02-23T15:25:00Z</cp:lastPrinted>
  <dcterms:modified xsi:type="dcterms:W3CDTF">2016-03-07T08:44:00Z</dcterms:modified>
  <cp:revision>6</cp:revision>
  <dc:subject/>
  <dc:title/>
</cp:coreProperties>
</file>